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木马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坐落在文字间的木马椅探索创作灵感的新角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落在文字间的木马椅：探索创作灵感的新角度</w:t>
      </w:r>
      <w:r>
        <w:rPr>
          <w:sz w:val="32"/>
          <w:szCs w:val="32"/>
        </w:rPr>
        <w:t>&lt;/p&gt;&lt;p&gt;&lt;img src="/static-img/pPpvBytGxduqFXN9QKa8B02IDvmT7s7yLR9H_AGsYa3Tc5LXmiEQ5RvvxE1ikRxT.png"&gt;&lt;/p&gt;&lt;p&gt;</w:t>
      </w:r>
      <w:r>
        <w:rPr>
          <w:sz w:val="32"/>
          <w:szCs w:val="32"/>
        </w:rPr>
        <w:t>在文学世界中，木马椅不仅是一种装饰品，更是激发想象力的源泉。它以其独特的形状和历史深厚的背景，成为了许多作家的灵感之源。今天，我们将一起走进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的世界，用它来激发我们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认识一下这个神奇的地方。在这里，每一张木马椅都有着自己的故事，它们就像时间机器一样，将古老而迷人的历史带入现代文坛。想象一下，一位作家坐在一个古老木马椅上，他的手指轻轻地触碰着那温软的地面，那是由数百年前匠人精心雕刻而成的每一寸细节。他闭上眼睛，随着摇曳的心声，这位作家开始了他的写作旅程。</w:t>
      </w:r>
      <w:r>
        <w:rPr>
          <w:sz w:val="32"/>
          <w:szCs w:val="32"/>
        </w:rPr>
        <w:t>&lt;/p&gt;&lt;p&gt;&lt;img src="/static-img/BdY79osDcCr2rWlGa309WU2IDvmT7s7yLR9H_AGsYa3NLw-nBk7WGRbOwxSAdwPs3WiYwBGR1c4Z0oAjcxf-HQ.pn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又是如何帮助这些作者找到灵感呢？让我们通过一些真实案例来体验这份魔力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托尔斯泰与《战争与和平》</w:t>
      </w:r>
      <w:r>
        <w:rPr>
          <w:sz w:val="32"/>
          <w:szCs w:val="32"/>
        </w:rPr>
        <w:t>&lt;/p&gt;&lt;p&gt;&lt;img src="/static-img/6zAt-r1e-FtZ0HV9PnHbfU2IDvmT7s7yLR9H_AGsYa3NLw-nBk7WGRbOwxSAdwPs3WiYwBGR1c4Z0oAjcxf-HQ.png"&gt;&lt;/p&gt;&lt;p&gt;</w:t>
      </w:r>
      <w:r>
        <w:rPr>
          <w:sz w:val="32"/>
          <w:szCs w:val="32"/>
        </w:rPr>
        <w:t>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曾经在俄国乡村的一处旧庄园里发现了一座古老的木马椅。那座庄园后来成为他小说《战争与和平》的背景之一。这本书被广泛认为是文学史上的巨著，而那个小小的地点——那张木马椅，则成为了他构建作品宏伟世界观的一个重要参考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梅尔维尔与《白鲸》</w:t>
      </w:r>
      <w:r>
        <w:rPr>
          <w:sz w:val="32"/>
          <w:szCs w:val="32"/>
        </w:rPr>
        <w:t>&lt;/p&gt;&lt;p&gt;&lt;img src="/static-img/dV-jFRXB7bIU5W_h6y6yiE2IDvmT7s7yLR9H_AGsYa3NLw-nBk7WGRbOwxSAdwPs3WiYwBGR1c4Z0oAjcxf-HQ.jpeg"&gt;&lt;/p&gt;&lt;p&gt;</w:t>
      </w:r>
      <w:r>
        <w:rPr>
          <w:sz w:val="32"/>
          <w:szCs w:val="32"/>
        </w:rPr>
        <w:t>赫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尔维尔，在创作他的经典作品《白鲸》时，也常常坐在一张手工制作的小型木马椅上。这件小物件似乎对他产生了深远影响，使得他能够更好地捕捉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海难事件所蕴含的情感深度和复杂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布朗宁 与 “约翰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杰斯”</w:t>
      </w:r>
      <w:r>
        <w:rPr>
          <w:sz w:val="32"/>
          <w:szCs w:val="32"/>
        </w:rPr>
        <w:t>&lt;/p&gt;&lt;p&gt;&lt;img src="/static-img/h9aOUynIw3FKDXcpGtFRJk2IDvmT7s7yLR9H_AGsYa3NLw-nBk7WGRbOwxSAdwPs3WiYwBGR1c4Z0oAjcxf-HQ.jpeg"&gt;&lt;/p&gt;&lt;p&gt;</w:t>
      </w:r>
      <w:r>
        <w:rPr>
          <w:sz w:val="32"/>
          <w:szCs w:val="32"/>
        </w:rPr>
        <w:t>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宁曾用过的一把伞下边，还有一张非常特别的小巧木制躺凳。当时，他正是在这种环境中完成了名诗集中的“约翰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杰斯”，这首诗至今仍然被广泛传诵，并且对后来的诗歌运动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师级别的人物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也能帮助任何想要提升自己写作技艺的人。无论你是一个初学者还是已经经验丰富的大师，都可以从这样的环境中汲取力量去塑造你的故事、你的角色，以及你的语言风格。而最终，你会发现，不仅仅是那些名气大的地点，有时候，即使是一只普通看似无用的东西，也可能成为你写出辉煌篇章不可或缺的一部分，因为它们承载着记忆、情感以及潜藏于日常生活中的奇迹等待被发现并记录下来。</w:t>
      </w:r>
      <w:r>
        <w:rPr>
          <w:sz w:val="32"/>
          <w:szCs w:val="32"/>
        </w:rPr>
        <w:t>&lt;/p&gt;&lt;p&gt;&lt;a href = "/doc/1181759-</w:t>
      </w:r>
      <w:r>
        <w:rPr>
          <w:sz w:val="32"/>
          <w:szCs w:val="32"/>
        </w:rPr>
        <w:t xml:space="preserve">木马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坐落在文字间的木马椅探索创作灵感的新角度</w:t>
      </w:r>
      <w:r>
        <w:rPr>
          <w:sz w:val="32"/>
          <w:szCs w:val="32"/>
        </w:rPr>
        <w:t>.doc" rel="alternate" download="1181759-</w:t>
      </w:r>
      <w:r>
        <w:rPr>
          <w:sz w:val="32"/>
          <w:szCs w:val="32"/>
        </w:rPr>
        <w:t xml:space="preserve">木马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坐落在文字间的木马椅探索创作灵感的新角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